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ст 1 и сочинения к нему. </w:t>
        <w:tab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(1)Наверное, оскомину набила фраза, что любовь к большой Родине начинается с любви к родине малой: своему городу, улице, переулку, двору, дому. (2)Но это святая правда, которую все знают умом, но далеко не все ощущают жаром и болью сердц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(3)Я невольно задумываюсь о тех ребятах, чьё детство проходит в новостроечных районах Москвы. (4)Растёт парень в своём микрорайоне, где есть и кино, и парикмахерская, и библиотека, но этому парню нечем гордиться, жизненный обстав юного гражданина нового микрорайона лишён какой-либо характеристики, особости, он такой же, как у всех. (5)Безликое, неотличимое от фона трудно любить. (б) Штамп нельзя любить подавно. (7)Человеческая личность закладывается в детстве; от детских впечатле¬ний, наблюдений, переживаний во многом зависит, каким станет человек. (8)В смазанности окружающего трудно ощутить и собственную индивидуальность. (9)Парень из Армянского переулка был особый парень, и Чистопрудный — особый, и покровский — особый, и Старосадский — особый. (10)А этот, из микрорайона, каков он? (11)Общий, как все, — стало быть, никакой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(12)Но как бы ни выглядели новые районы, в них всё равно не будет того, чем богата — до сих пор богата, несмотря па все тягчайшие потери, — старая Москва: связи с прошлым. (13)Вот почему так важно сохранить исторический образ города. (14)В памятниках архитектуры деяния предков, героическая боль многострадальной русской столицы и нетленная красота. (]5)Пусть молодой человек, уроженец микрорайона, не увидит вокруг себя старины в благородной патине, он сядет в поезд метро или троллейбус и отправится в коренную часть Москвы, где на него глянет история задумчивыми ликами старых зданий. (16)Даже о достопримечательностях Москвы, таких, как Василий Блаженный, остатки Китайской стены, Юсуповы палаты, дом Пашкова, Новодевичий монастырь, надо что-то знать, чтобы оценить по-настоящему, исполниться их прелести и важности.    (Ю. Нагибин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чинение 1</w:t>
      </w:r>
    </w:p>
    <w:p>
      <w:pPr>
        <w:pStyle w:val="Normal"/>
        <w:ind w:left="-540" w:right="-365" w:firstLine="540"/>
        <w:rPr>
          <w:sz w:val="20"/>
          <w:szCs w:val="20"/>
        </w:rPr>
      </w:pPr>
      <w:r>
        <w:rPr>
          <w:sz w:val="20"/>
          <w:szCs w:val="20"/>
        </w:rPr>
        <w:t>Текст Ю. Нагибина заставляет задуматься о современных новостройках, обезличенных, лишенных «какой – либо характеристики». Это не просто критика в адрес новых микрорайонов и людей, их создавших. Это глубокое переживание автора об утрате индивидуальности, исторического облика и красоты новостроечных районов Москвы. Автора волнует вопрос, каким будет человек, чье детство прошло в «смазанности окружающего мира». Нагибин дает на него прямой ответ: «общий, как все, - стало быть, никакой»</w:t>
      </w:r>
    </w:p>
    <w:p>
      <w:pPr>
        <w:pStyle w:val="Normal"/>
        <w:ind w:left="-540" w:right="-365" w:firstLine="540"/>
        <w:rPr>
          <w:sz w:val="20"/>
          <w:szCs w:val="20"/>
        </w:rPr>
      </w:pPr>
      <w:r>
        <w:rPr>
          <w:sz w:val="20"/>
          <w:szCs w:val="20"/>
        </w:rPr>
        <w:t xml:space="preserve">Как меняется тон его размышлений, когда писатель вспоминает старую Москву. Сравнивая новые районы со старыми в предложении 12, автор подчеркивает мысль о главном отличии: «в них [в новых районах] все равно не будет того, чем богата…..старая Москва; связи с прошлым» Смысл фразы подчеркивает позицию автора. Ему дорог исторический образ города, который сохранил связь с прошлым, с деяниями предков. Сколько тепла, гордости слышится в каждой строке! Писатель уверен, что молодое поколение в архитектурных памятниках, в достопримечательностях старой Москвы многое узнает об истории города и по-настоящему оценит многострадальную русскую столицу. </w:t>
      </w:r>
    </w:p>
    <w:p>
      <w:pPr>
        <w:pStyle w:val="Normal"/>
        <w:ind w:left="-540" w:right="-365" w:firstLine="540"/>
        <w:rPr>
          <w:sz w:val="20"/>
          <w:szCs w:val="20"/>
        </w:rPr>
      </w:pPr>
      <w:r>
        <w:rPr>
          <w:sz w:val="20"/>
          <w:szCs w:val="20"/>
        </w:rPr>
        <w:t xml:space="preserve">Только в условиях благородной красоты и величия окружающего мира по-настоящему благородным станет и челов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чинение 2</w:t>
      </w:r>
    </w:p>
    <w:p>
      <w:pPr>
        <w:pStyle w:val="Normal"/>
        <w:ind w:left="-540" w:right="-185" w:firstLine="824"/>
        <w:rPr>
          <w:sz w:val="20"/>
          <w:szCs w:val="20"/>
        </w:rPr>
      </w:pPr>
      <w:r>
        <w:rPr>
          <w:sz w:val="20"/>
          <w:szCs w:val="20"/>
        </w:rPr>
        <w:t>В душе каждого взрослого человека всегда жива память о неповторимых мгновениях детства, о милых сердцу улочках и уголках, ибо «от детских впечатлений, наблюдений и переживаний во многом зависит, каким станет человек», - пишет Ю. Нагибин. Но инфраструктура современных городов, в частности Москвы, способствует нивелированию чувств людей, насаждаются безликие, лишенные индивидуальности новостройки, что способствует воспитанию таких же безликих, серых личностей (5).</w:t>
      </w:r>
    </w:p>
    <w:p>
      <w:pPr>
        <w:pStyle w:val="Normal"/>
        <w:ind w:left="-540" w:right="-185" w:firstLine="824"/>
        <w:rPr/>
      </w:pPr>
      <w:r>
        <w:rPr>
          <w:sz w:val="20"/>
          <w:szCs w:val="20"/>
        </w:rPr>
        <w:t>Автор подводит читателя к мысли, что облик современной столицы должен сохранить неразрывную связь с ее историческим прошлым, «с деяниями предков»(предложение 13).</w:t>
      </w:r>
    </w:p>
    <w:p>
      <w:pPr>
        <w:pStyle w:val="Normal"/>
        <w:ind w:left="-540" w:right="-185" w:firstLine="824"/>
        <w:rPr/>
      </w:pPr>
      <w:r>
        <w:rPr>
          <w:sz w:val="20"/>
          <w:szCs w:val="20"/>
        </w:rPr>
        <w:t>Рассуждения писателя подкупают своим неравнодушием и искренностью, в них ощущается пронзительная боль за детство ребят в «новостроечных районах Москвы» (предложение 4) .</w:t>
      </w:r>
    </w:p>
    <w:p>
      <w:pPr>
        <w:pStyle w:val="Normal"/>
        <w:ind w:left="-540" w:right="-185" w:firstLine="824"/>
        <w:rPr>
          <w:sz w:val="20"/>
          <w:szCs w:val="20"/>
        </w:rPr>
      </w:pPr>
      <w:r>
        <w:rPr>
          <w:sz w:val="20"/>
          <w:szCs w:val="20"/>
        </w:rPr>
        <w:t>Писатель побуждает юных современников сесть в метро и отправиться в коренную часть Москвы на встречу с храмом Василия Блаженного, домом Пашкова, Новодевичьим монастырем (15) .</w:t>
      </w:r>
    </w:p>
    <w:p>
      <w:pPr>
        <w:pStyle w:val="Normal"/>
        <w:ind w:left="-540" w:right="-185" w:firstLine="824"/>
        <w:rPr>
          <w:sz w:val="20"/>
          <w:szCs w:val="20"/>
        </w:rPr>
      </w:pPr>
      <w:r>
        <w:rPr>
          <w:sz w:val="20"/>
          <w:szCs w:val="20"/>
        </w:rPr>
        <w:t xml:space="preserve">Это наша память, наша красота и вдохновение, питающие человека живительными соками любви к своей многострадальной родине. </w:t>
      </w:r>
    </w:p>
    <w:p>
      <w:pPr>
        <w:pStyle w:val="Normal"/>
        <w:ind w:left="-540" w:right="-185" w:firstLine="824"/>
        <w:rPr>
          <w:sz w:val="20"/>
          <w:szCs w:val="20"/>
        </w:rPr>
      </w:pPr>
      <w:r>
        <w:rPr>
          <w:sz w:val="20"/>
          <w:szCs w:val="20"/>
        </w:rPr>
        <w:t>Я полностью разделяю точку зрения автора о неразрывной связи прошлого и современности, ибо, как говорил А.Пушкин: «История – свидетель прошлого, свет истины, живая память, учитель жизни».</w:t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чинение 3</w:t>
      </w:r>
    </w:p>
    <w:p>
      <w:pPr>
        <w:pStyle w:val="Normal"/>
        <w:ind w:left="-540" w:right="-185" w:firstLine="540"/>
        <w:rPr>
          <w:sz w:val="20"/>
          <w:szCs w:val="20"/>
        </w:rPr>
      </w:pPr>
      <w:r>
        <w:rPr>
          <w:sz w:val="20"/>
          <w:szCs w:val="20"/>
        </w:rPr>
        <w:t>Комфортны и удобны современные новостройки Москвы. (Кто не хотел бы иметь квартиру в столице нашей Родины?) Огромные железобетонные конструкции похожи друг на друга, словно детали, выпущенные одним заводом. Они заполнили почти всё пространство мегаполиса.</w:t>
      </w:r>
    </w:p>
    <w:p>
      <w:pPr>
        <w:pStyle w:val="Normal"/>
        <w:ind w:left="-540" w:right="-185" w:firstLine="540"/>
        <w:rPr>
          <w:sz w:val="20"/>
          <w:szCs w:val="20"/>
        </w:rPr>
      </w:pPr>
      <w:r>
        <w:rPr>
          <w:sz w:val="20"/>
          <w:szCs w:val="20"/>
        </w:rPr>
        <w:t>Но можно ли отыскать живую душу, историю народа среди этого великолепия посткультурного зодчества? Отыскать то, что всегда было присуще московским улицам и переулкам - особое очарование и неповторимую индивидуальность? Скольких поэтов, художников вдохновили собор Василия Блаженного, дом Пашкова, Новодевичий монастырь на создание шедевров?!</w:t>
      </w:r>
    </w:p>
    <w:p>
      <w:pPr>
        <w:pStyle w:val="Normal"/>
        <w:ind w:left="-540" w:right="-185" w:firstLine="540"/>
        <w:rPr>
          <w:sz w:val="20"/>
          <w:szCs w:val="20"/>
        </w:rPr>
      </w:pPr>
      <w:r>
        <w:rPr>
          <w:sz w:val="20"/>
          <w:szCs w:val="20"/>
        </w:rPr>
        <w:t>Атмосфера старых московских улочек благотворно действовала и на самых обычных людей, делая их личностями. «Парень из Армянского переулка был особый парень, и Чистопрудный-особый, и покровский-особый, и Старосадский- особый…» Происходило это от того, что непроизвольно, ежесекундно они впитывали прошлое своей страны, сохранившееся в старых зданиях. Правильно говорится в 14 предложении текста Ю. Нагибина, что памятники архитектуры являются отражением жизни минувших поколений, их славных дел и тяжких лихолетий.</w:t>
      </w:r>
    </w:p>
    <w:p>
      <w:pPr>
        <w:pStyle w:val="Normal"/>
        <w:ind w:left="-540" w:right="-185" w:firstLine="540"/>
        <w:rPr>
          <w:sz w:val="20"/>
          <w:szCs w:val="20"/>
        </w:rPr>
      </w:pPr>
      <w:r>
        <w:rPr>
          <w:sz w:val="20"/>
          <w:szCs w:val="20"/>
        </w:rPr>
        <w:t>Москва быстро меняется. Всё меньше остаётся таких заповедных уголков, где можно соприкоснуться со стариной, почувствовать связь времён. Город превращается в нечто безликое, стандартное. Ю. Нагибин горько на это сетует, указывая, что истинное богатство Москвы заключено всё-таки в старой её части. Действительно, человеку, даже никогда не видевшему столицу, всё равно знакомы московские улицы благодаря произведениям В. Высоцкого, М. Булгакова, Б. Окуджавы.</w:t>
      </w:r>
    </w:p>
    <w:p>
      <w:pPr>
        <w:pStyle w:val="Normal"/>
        <w:ind w:left="-540" w:right="-185" w:firstLine="540"/>
        <w:rPr>
          <w:sz w:val="20"/>
          <w:szCs w:val="20"/>
        </w:rPr>
      </w:pPr>
      <w:r>
        <w:rPr>
          <w:sz w:val="20"/>
          <w:szCs w:val="20"/>
        </w:rPr>
        <w:t>Старая Москва- достояние нации, её необходимо беречь и охранять.</w:t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0:00Z</dcterms:created>
  <dc:creator>BOSS</dc:creator>
  <dc:description/>
  <dc:language>en-US</dc:language>
  <cp:lastModifiedBy>Учитель_РЯ</cp:lastModifiedBy>
  <dcterms:modified xsi:type="dcterms:W3CDTF">2017-02-20T10:00:00Z</dcterms:modified>
  <cp:revision>2</cp:revision>
  <dc:subject/>
  <dc:title>Текст 1 и сочинения к нему</dc:title>
</cp:coreProperties>
</file>