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бразительно-выразительные сред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 Лексические средства ( Тропы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600"/>
      </w:tblGrid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ые слова, относящиеся к одной части речи, но противоположные по значению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был </w:t>
            </w:r>
            <w:r>
              <w:rPr>
                <w:b/>
                <w:sz w:val="22"/>
                <w:szCs w:val="22"/>
                <w:u w:val="single"/>
              </w:rPr>
              <w:t xml:space="preserve">слаб </w:t>
            </w:r>
            <w:r>
              <w:rPr>
                <w:sz w:val="22"/>
                <w:szCs w:val="22"/>
              </w:rPr>
              <w:t xml:space="preserve">телом, но </w:t>
            </w:r>
            <w:r>
              <w:rPr>
                <w:b/>
                <w:sz w:val="22"/>
                <w:szCs w:val="22"/>
                <w:u w:val="single"/>
              </w:rPr>
              <w:t>силен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ухо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ные антони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в языке не противопоставлены по значению и являются антонимами только в текс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 и сердце- лед и пламень</w:t>
            </w:r>
            <w:r>
              <w:rPr>
                <w:sz w:val="22"/>
                <w:szCs w:val="22"/>
              </w:rPr>
              <w:t xml:space="preserve"> - вот основное, что отличало этого героя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выражение, преувеличивающее какое-либо действие, предмет, я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ег </w:t>
            </w:r>
            <w:r>
              <w:rPr>
                <w:b/>
                <w:sz w:val="22"/>
                <w:szCs w:val="22"/>
                <w:u w:val="single"/>
              </w:rPr>
              <w:t>валил</w:t>
            </w:r>
            <w:r>
              <w:rPr>
                <w:sz w:val="22"/>
                <w:szCs w:val="22"/>
              </w:rPr>
              <w:t xml:space="preserve"> с неба </w:t>
            </w:r>
            <w:r>
              <w:rPr>
                <w:b/>
                <w:sz w:val="22"/>
                <w:szCs w:val="22"/>
                <w:u w:val="single"/>
              </w:rPr>
              <w:t>пу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ас не видел</w:t>
            </w:r>
            <w:r>
              <w:rPr>
                <w:b/>
                <w:sz w:val="22"/>
                <w:szCs w:val="22"/>
                <w:u w:val="single"/>
              </w:rPr>
              <w:t xml:space="preserve"> тысячу лет.</w:t>
            </w:r>
          </w:p>
        </w:tc>
      </w:tr>
      <w:tr>
        <w:trPr>
          <w:trHeight w:val="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умень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с пальч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авторские неологиз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ют создавать определенные художественные эффекты, выражать авторский взгляд на тему или пробле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как бы нам самим следить, чтобы наши права не </w:t>
            </w:r>
            <w:r>
              <w:rPr>
                <w:b/>
                <w:sz w:val="22"/>
                <w:szCs w:val="22"/>
                <w:u w:val="single"/>
              </w:rPr>
              <w:t>поширились</w:t>
            </w:r>
            <w:r>
              <w:rPr>
                <w:sz w:val="22"/>
                <w:szCs w:val="22"/>
              </w:rPr>
              <w:t xml:space="preserve"> за счет прав других? </w:t>
            </w:r>
          </w:p>
        </w:tc>
      </w:tr>
      <w:tr>
        <w:trPr>
          <w:trHeight w:val="6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тносящиеся к одной части речи, выражающие одно и то же понятие, но в то же время различающиеся оттенками 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любленность-любовь,  приятель- дру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ные синони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являющиеся синонимами только в данном текс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носов</w:t>
            </w:r>
            <w:r>
              <w:rPr>
                <w:sz w:val="22"/>
                <w:szCs w:val="22"/>
                <w:u w:val="single"/>
              </w:rPr>
              <w:t>- гений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u w:val="single"/>
              </w:rPr>
              <w:t>любимое дитя природы</w:t>
            </w:r>
            <w:r>
              <w:rPr>
                <w:b/>
                <w:sz w:val="22"/>
                <w:szCs w:val="22"/>
                <w:u w:val="single"/>
              </w:rPr>
              <w:t>. (</w:t>
            </w:r>
            <w:r>
              <w:rPr>
                <w:sz w:val="22"/>
                <w:szCs w:val="22"/>
              </w:rPr>
              <w:t>В.Белинский)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синони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ся стилистической окраской, сферой употреб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мехнулся- хихикнул – засмеялся- заржал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инони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синтаксические конструкции, имеющие разное построение, но совпадающие по своему зна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ть готовить уроки- приступить к подготовке уроков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динаковые по звучанию, но различные по зна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еда - </w:t>
            </w:r>
            <w:r>
              <w:rPr>
                <w:sz w:val="22"/>
                <w:szCs w:val="22"/>
              </w:rPr>
              <w:t>день 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- </w:t>
            </w:r>
            <w:r>
              <w:rPr>
                <w:sz w:val="22"/>
                <w:szCs w:val="22"/>
              </w:rPr>
              <w:t>окружение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ф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только отдельной формы с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й (</w:t>
            </w:r>
            <w:r>
              <w:rPr>
                <w:sz w:val="22"/>
                <w:szCs w:val="22"/>
              </w:rPr>
              <w:t>местоимение</w:t>
            </w:r>
            <w:r>
              <w:rPr>
                <w:b/>
                <w:sz w:val="22"/>
                <w:szCs w:val="22"/>
              </w:rPr>
              <w:t xml:space="preserve">) – мой </w:t>
            </w:r>
            <w:r>
              <w:rPr>
                <w:sz w:val="22"/>
                <w:szCs w:val="22"/>
              </w:rPr>
              <w:t>(глагол в повелительном наклонении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граф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омонимы (слова пишутся одинаково, но произносятся по-разном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лас – атл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ет – полёт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ф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ающие по звучанию, но различные по написанию и зна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й волк в одном</w:t>
            </w:r>
            <w:r>
              <w:rPr>
                <w:b/>
                <w:sz w:val="22"/>
                <w:szCs w:val="22"/>
              </w:rPr>
              <w:t xml:space="preserve"> лесу </w:t>
            </w:r>
            <w:r>
              <w:rPr>
                <w:sz w:val="22"/>
                <w:szCs w:val="22"/>
              </w:rPr>
              <w:t>встретил рыжую</w:t>
            </w:r>
            <w:r>
              <w:rPr>
                <w:b/>
                <w:sz w:val="22"/>
                <w:szCs w:val="22"/>
              </w:rPr>
              <w:t xml:space="preserve"> лису.</w:t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и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ходные по звучанию или морфологической структуре, но совершенно разные по смыс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ный – доверчивый; лирический – лиричный; удачный – удачливый.</w:t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кдо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именования жизненного явления названием его части вместо целого. Синекдоха употребляется к слову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ой она ничем не выделялась в толпе коричневых платьиц</w:t>
            </w:r>
          </w:p>
        </w:tc>
      </w:tr>
      <w:tr>
        <w:trPr>
          <w:trHeight w:val="17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ое сравнение, основанное на сходстве между далекими явлениями и предметами. Основана на внешнем сходств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а сходстве формы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на сходстве 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на  сходстве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це катилос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у. Ночь уже шла по ущ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олова человека – голова сы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олотой браслет – золотой бе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лапан сердца – клапан механиз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форы авторские или индивидуа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потребленные в необычном зна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ц неба, березовый ситец           ( С.Есенин)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ический эпит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ет в себе признаки метафоры и эпит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читателя не только наши книги, но все произведения Гомера, Данте, Шекспира, Гете, Пушкина-всего лишь немая и мертвая груда бумаги.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н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значения по смежности яв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 человека на его какие-либо внешние при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 учреждения на его обит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мени автора на его творение (книгу, картину, музыку, скульптур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коро ли обед?- спросил постоялец, обращаясь к </w:t>
            </w:r>
            <w:r>
              <w:rPr>
                <w:sz w:val="22"/>
                <w:szCs w:val="22"/>
                <w:u w:val="single"/>
              </w:rPr>
              <w:t>стеганой жилет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Весь пансион</w:t>
            </w:r>
            <w:r>
              <w:rPr>
                <w:sz w:val="22"/>
                <w:szCs w:val="22"/>
              </w:rPr>
              <w:t xml:space="preserve"> признавал превосходство Писарева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еликолепный Микеланджело!( о его скульптуре) 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юмор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контрастных по значению слов, создающих новое понятие или предст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тное веселье, «Живой тру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ая старость, пышное природы увяданье, убогая роскошь наря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зопе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признака осуществляется с жи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 на нежи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ждь </w:t>
            </w:r>
            <w:r>
              <w:rPr>
                <w:sz w:val="22"/>
                <w:szCs w:val="22"/>
                <w:u w:val="single"/>
              </w:rPr>
              <w:t>зашлепал бос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ожками</w:t>
            </w:r>
            <w:r>
              <w:rPr>
                <w:sz w:val="22"/>
                <w:szCs w:val="22"/>
              </w:rPr>
              <w:t xml:space="preserve"> по дорожкам сад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е, необычное сопоставление, уподобление двух предметов или явлений.  1)Присоединяется союзами как, словно, будто, точно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уществительным в Т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ередается формой сравнительной степени наречия, прилагатель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2"/>
                <w:szCs w:val="22"/>
                <w:u w:val="single"/>
              </w:rPr>
              <w:t>Как ночь</w:t>
            </w:r>
            <w:r>
              <w:rPr>
                <w:sz w:val="22"/>
                <w:szCs w:val="22"/>
              </w:rPr>
              <w:t>, черны его гл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Тревога </w:t>
            </w:r>
            <w:r>
              <w:rPr>
                <w:sz w:val="22"/>
                <w:szCs w:val="22"/>
                <w:u w:val="single"/>
              </w:rPr>
              <w:t>змеею</w:t>
            </w:r>
            <w:r>
              <w:rPr>
                <w:sz w:val="22"/>
                <w:szCs w:val="22"/>
              </w:rPr>
              <w:t xml:space="preserve"> в наши серд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Земля</w:t>
            </w:r>
            <w:r>
              <w:rPr>
                <w:sz w:val="22"/>
                <w:szCs w:val="22"/>
                <w:u w:val="single"/>
              </w:rPr>
              <w:t xml:space="preserve"> нежнее</w:t>
            </w:r>
            <w:r>
              <w:rPr>
                <w:sz w:val="22"/>
                <w:szCs w:val="22"/>
              </w:rPr>
              <w:t xml:space="preserve"> пух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казание, выражение чего-нибудь отвлеченного, какой-нибудь мысли, идеи в конкретном образ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- аллегория хитр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 - злобы и жад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елля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ивный синтаксический прием: предложение интонационно делится на самостоятельные отрезки, графически выделенные как самостоятельные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 снова. Гулливер. Стоит. Сутуляс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тоже пошёл. В магазин. Купить сигарет» (В. Шукшин)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р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писания вместо собственного имени или названия; описательное выражение, оборот речи, заменяющее сло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ород на Неве</w:t>
            </w:r>
            <w:r>
              <w:rPr>
                <w:sz w:val="22"/>
                <w:szCs w:val="22"/>
              </w:rPr>
              <w:t xml:space="preserve"> приютил Гогол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выделяющее в предмете или в явлении какие-либо его свойства, качества или признаки.  Это художественное определение, т.е. красочное, образное, которое подчеркивает в определяемом слове его значительное свойство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шка-со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в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но всматривается, слушает  заме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оры сонные, нежные, влюбленные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з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вышли из употребления в связи с исчезновением тех реалий действительности, которые они обознач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, вече, опричник, бурмистр, армяк, стрель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огиз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лова. появляющиеся в языке в результате возникновения новых  понятий, яв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, спонсор, менеджер,  флори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словосочетания полуофициального характера, названия специальных понятий и предметов в разного рода ремеслах, промыс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к – повар, </w:t>
            </w:r>
            <w:r>
              <w:rPr>
                <w:sz w:val="22"/>
                <w:szCs w:val="22"/>
              </w:rPr>
              <w:t xml:space="preserve">предлог, союз, предложение;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гониз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ограниченного употребления – слова той или иной социальной группы лю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щиеся:</w:t>
            </w:r>
            <w:r>
              <w:rPr>
                <w:sz w:val="22"/>
                <w:szCs w:val="22"/>
              </w:rPr>
              <w:t xml:space="preserve"> пара – два</w:t>
            </w:r>
            <w:r>
              <w:rPr>
                <w:b/>
                <w:sz w:val="22"/>
                <w:szCs w:val="22"/>
              </w:rPr>
              <w:t>, студенты</w:t>
            </w:r>
            <w:r>
              <w:rPr>
                <w:sz w:val="22"/>
                <w:szCs w:val="22"/>
              </w:rPr>
              <w:t>: пара – сдвоенная лекция</w:t>
            </w:r>
            <w:r>
              <w:rPr>
                <w:b/>
                <w:sz w:val="22"/>
                <w:szCs w:val="22"/>
              </w:rPr>
              <w:t>;  водители:</w:t>
            </w:r>
            <w:r>
              <w:rPr>
                <w:sz w:val="22"/>
                <w:szCs w:val="22"/>
              </w:rPr>
              <w:t xml:space="preserve"> баранка – руль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2 Синтаксические средства. Стилистические фигуры (Риторические фигуры, или фигуры речи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26"/>
        <w:gridCol w:w="3078"/>
        <w:gridCol w:w="2694"/>
      </w:tblGrid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ункту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наков препинания, не предусмотренная пунктуационными правила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 добавочный смысл, вложенный в них ав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ный ползать- летать не может. Любовь- главнее все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фора, или единонача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тдельных слов или оборотов в начале предлож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усиления высказанной мысли, образа, 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ак рассказать о</w:t>
            </w:r>
            <w:r>
              <w:rPr>
                <w:sz w:val="22"/>
                <w:szCs w:val="22"/>
              </w:rPr>
              <w:t xml:space="preserve"> красоте неба? </w:t>
            </w:r>
            <w:r>
              <w:rPr>
                <w:b/>
                <w:sz w:val="22"/>
                <w:szCs w:val="22"/>
                <w:u w:val="single"/>
              </w:rPr>
              <w:t>Как поведать о</w:t>
            </w:r>
            <w:r>
              <w:rPr>
                <w:sz w:val="22"/>
                <w:szCs w:val="22"/>
              </w:rPr>
              <w:t xml:space="preserve"> чувствах, переполняющих душу в этот момент?</w:t>
            </w:r>
          </w:p>
        </w:tc>
      </w:tr>
      <w:tr>
        <w:trPr>
          <w:trHeight w:val="9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е противопоставление понятий, характеров, образов. Создающий эффект резкого контрас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лучше передать, изобразить противоречия, противопоставить 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все </w:t>
            </w:r>
            <w:r>
              <w:rPr>
                <w:b/>
                <w:sz w:val="22"/>
                <w:szCs w:val="22"/>
                <w:u w:val="single"/>
              </w:rPr>
              <w:t>спокойно</w:t>
            </w:r>
            <w:r>
              <w:rPr>
                <w:sz w:val="22"/>
                <w:szCs w:val="22"/>
              </w:rPr>
              <w:t xml:space="preserve">, ты </w:t>
            </w:r>
            <w:r>
              <w:rPr>
                <w:b/>
                <w:sz w:val="22"/>
                <w:szCs w:val="22"/>
                <w:u w:val="single"/>
              </w:rPr>
              <w:t>шумишь</w:t>
            </w:r>
            <w:r>
              <w:rPr>
                <w:sz w:val="22"/>
                <w:szCs w:val="22"/>
              </w:rPr>
              <w:t>; когда все</w:t>
            </w:r>
            <w:r>
              <w:rPr>
                <w:b/>
                <w:sz w:val="22"/>
                <w:szCs w:val="22"/>
                <w:u w:val="single"/>
              </w:rPr>
              <w:t xml:space="preserve"> волнуются</w:t>
            </w:r>
            <w:r>
              <w:rPr>
                <w:sz w:val="22"/>
                <w:szCs w:val="22"/>
              </w:rPr>
              <w:t xml:space="preserve">, ты </w:t>
            </w:r>
            <w:r>
              <w:rPr>
                <w:b/>
                <w:sz w:val="22"/>
                <w:szCs w:val="22"/>
                <w:u w:val="single"/>
              </w:rPr>
              <w:t>спокоен</w:t>
            </w: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частиц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ражения эмоционального настроя авт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создания эмоционального пафоса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</w:t>
            </w:r>
            <w:r>
              <w:rPr>
                <w:sz w:val="22"/>
                <w:szCs w:val="22"/>
              </w:rPr>
              <w:t xml:space="preserve"> как ты прекрасна, земля моя!</w:t>
            </w:r>
            <w:r>
              <w:rPr>
                <w:b/>
                <w:sz w:val="22"/>
                <w:szCs w:val="22"/>
                <w:u w:val="single"/>
              </w:rPr>
              <w:t xml:space="preserve"> А</w:t>
            </w:r>
            <w:r>
              <w:rPr>
                <w:sz w:val="22"/>
                <w:szCs w:val="22"/>
              </w:rPr>
              <w:t xml:space="preserve"> как хороши твои поля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предлож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эмоциональное отношение автора к описываемом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, иронию, сожаление, радость, восхи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побуждение к действ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бразное отношение! Как можно беречь счасть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ежем свою душу как святыню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еречисляемых сравнений, образов, эпитетов, метафор и других выразительных средств речи в порядке возрастания их значения («восходящая градация») или в порядке убывания значений «нисходящей градации»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 своего </w:t>
            </w:r>
            <w:r>
              <w:rPr>
                <w:b/>
                <w:sz w:val="22"/>
                <w:szCs w:val="22"/>
                <w:u w:val="single"/>
              </w:rPr>
              <w:t>ребёнка</w:t>
            </w:r>
            <w:r>
              <w:rPr>
                <w:sz w:val="22"/>
                <w:szCs w:val="22"/>
              </w:rPr>
              <w:t xml:space="preserve">, ради </w:t>
            </w:r>
            <w:r>
              <w:rPr>
                <w:b/>
                <w:sz w:val="22"/>
                <w:szCs w:val="22"/>
                <w:u w:val="single"/>
              </w:rPr>
              <w:t>семьи</w:t>
            </w:r>
            <w:r>
              <w:rPr>
                <w:sz w:val="22"/>
                <w:szCs w:val="22"/>
              </w:rPr>
              <w:t>, ради своего</w:t>
            </w:r>
            <w:r>
              <w:rPr>
                <w:b/>
                <w:sz w:val="22"/>
                <w:szCs w:val="22"/>
                <w:u w:val="single"/>
              </w:rPr>
              <w:t xml:space="preserve"> народа</w:t>
            </w:r>
            <w:r>
              <w:rPr>
                <w:sz w:val="22"/>
                <w:szCs w:val="22"/>
              </w:rPr>
              <w:t xml:space="preserve">, ради </w:t>
            </w:r>
            <w:r>
              <w:rPr>
                <w:b/>
                <w:sz w:val="22"/>
                <w:szCs w:val="22"/>
                <w:u w:val="single"/>
              </w:rPr>
              <w:t>человечества</w:t>
            </w:r>
            <w:r>
              <w:rPr>
                <w:sz w:val="22"/>
                <w:szCs w:val="22"/>
              </w:rPr>
              <w:t xml:space="preserve"> – берегите мир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с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й порядок слов в предложении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ется в эмоциональной, взволнованн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</w:t>
            </w:r>
            <w:r>
              <w:rPr>
                <w:b/>
                <w:sz w:val="22"/>
                <w:szCs w:val="22"/>
                <w:u w:val="single"/>
              </w:rPr>
              <w:t>любимая</w:t>
            </w:r>
            <w:r>
              <w:rPr>
                <w:sz w:val="22"/>
                <w:szCs w:val="22"/>
              </w:rPr>
              <w:t xml:space="preserve">, земля </w:t>
            </w:r>
            <w:r>
              <w:rPr>
                <w:b/>
                <w:sz w:val="22"/>
                <w:szCs w:val="22"/>
                <w:u w:val="single"/>
              </w:rPr>
              <w:t>моя род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тебя </w:t>
            </w:r>
            <w:r>
              <w:rPr>
                <w:sz w:val="22"/>
                <w:szCs w:val="22"/>
              </w:rPr>
              <w:t>ли нам беречь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й ст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 начале нового предложения слова или слов из предыдущего предложения, обычно заканчивающих е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делала для меня </w:t>
            </w:r>
            <w:r>
              <w:rPr>
                <w:b/>
                <w:sz w:val="22"/>
                <w:szCs w:val="22"/>
                <w:u w:val="single"/>
              </w:rPr>
              <w:t>Родина. Родина</w:t>
            </w:r>
            <w:r>
              <w:rPr>
                <w:sz w:val="22"/>
                <w:szCs w:val="22"/>
              </w:rPr>
              <w:t xml:space="preserve"> меня выучила. Вырастила. Дала путевку в </w:t>
            </w:r>
            <w:r>
              <w:rPr>
                <w:b/>
                <w:sz w:val="22"/>
                <w:szCs w:val="22"/>
                <w:u w:val="single"/>
              </w:rPr>
              <w:t>жизн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Жизнь, </w:t>
            </w:r>
            <w:r>
              <w:rPr>
                <w:sz w:val="22"/>
                <w:szCs w:val="22"/>
              </w:rPr>
              <w:t>которой я горжу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целля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ленение фразы на части или отдельные сл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ь речи интонационную экспрессию путем её отрывистого произне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союз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исендетон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ренное повторение сочинительных союз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и эмоциональное выделение перечисляемых по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 xml:space="preserve"> гром не грянул,</w:t>
            </w:r>
            <w:r>
              <w:rPr>
                <w:b/>
                <w:sz w:val="22"/>
                <w:szCs w:val="22"/>
                <w:u w:val="single"/>
              </w:rPr>
              <w:t xml:space="preserve"> и</w:t>
            </w:r>
            <w:r>
              <w:rPr>
                <w:sz w:val="22"/>
                <w:szCs w:val="22"/>
              </w:rPr>
              <w:t xml:space="preserve"> небо не обрушилось на землю, </w:t>
            </w:r>
            <w:r>
              <w:rPr>
                <w:b/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 xml:space="preserve"> реки не разлились от такого гор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синдетон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ренный пропуск соединительных союзов между членами предложения или между предложения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ет высказыванию стремительность, насыщенность впечатлениями в пределах общей карт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, русский - колет, рубит, режет, бой барабанный, клики, скрежет, гром пушек, топот, ржанье, стон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тельное употребление одного и того же слова или сочетания сло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значение этого образа, соб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 был </w:t>
            </w:r>
            <w:r>
              <w:rPr>
                <w:b/>
                <w:sz w:val="22"/>
                <w:szCs w:val="22"/>
                <w:u w:val="single"/>
              </w:rPr>
              <w:t>страдалец, страдалец</w:t>
            </w:r>
            <w:r>
              <w:rPr>
                <w:sz w:val="22"/>
                <w:szCs w:val="22"/>
              </w:rPr>
              <w:t xml:space="preserve"> в полном смысле этого с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ительные конструк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последующая часть текста, продолжая первую, основную, отделяется от неё длительной паузой, которая обозначается точкой, многоточием или тир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редство создания эмоционального пафоса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вокзал в день Победы. И толпа встречающих. И слёзы. И горечь утр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ий вопр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ставится не с целью получить на него ответ, а чтобы привлечь внимание к тому или иному я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 риторических вопросов часто сочетается с фигурами синтаксического параллелиз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форы, град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е средство создания эмоциональности речи, выражения авторской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украинскую ночь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ое, иногда повторяющееся обращение писателя к герою своего произведения, к явлению природы, к читател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вает эмоциональную окраску речи. Часто встречается в лир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й, красавица, при мне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ы, надменные потомки!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ое обращ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ое обращение к кому-либо или чему-либ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силения выразительности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, любовь, деревня, праздность, поля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ое восклиц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 эмоциональную смысловую кульминацию отрезка (части) реч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т задаче установления активного взаимодействия с адреса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а! О нравы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араллелиз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ковое построение нескольких рядом расположен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двух явлений путем параллельного их изображения. Такое сопоставление подчеркивает сходство или различие явлений, сообщает особенную выразительность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ремится выделить, подчеркнуть высказанную мыс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м везде у нас дорога, старикам везде у нас по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удрявая берез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а нет, а ты шумиш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о мое сердеч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 нет, а ты болишь…</w:t>
            </w:r>
          </w:p>
        </w:tc>
      </w:tr>
      <w:tr>
        <w:trPr>
          <w:trHeight w:val="1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ый ход, это отрезок монологический речи, объединяющий риторический вопрос и ответ на них; вопрос-разду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щий, угадывая возможные вопросы, сам такие вопросы формулирует и на них отвеча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как действенное средство в скрытой поле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 «Шинель» не предшествует современному реализму? А что такое современный мистицизм в литературе? Это «Вий» и «Портрет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фор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ковая концовка нескольких предлож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вает значение этого образа, 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всю жизнь шёл к </w:t>
            </w:r>
            <w:r>
              <w:rPr>
                <w:b/>
                <w:sz w:val="22"/>
                <w:szCs w:val="22"/>
                <w:u w:val="single"/>
              </w:rPr>
              <w:t>тебе.</w:t>
            </w:r>
            <w:r>
              <w:rPr>
                <w:sz w:val="22"/>
                <w:szCs w:val="22"/>
              </w:rPr>
              <w:t xml:space="preserve"> Я всю жизнь верил </w:t>
            </w:r>
            <w:r>
              <w:rPr>
                <w:b/>
                <w:sz w:val="22"/>
                <w:szCs w:val="22"/>
                <w:u w:val="single"/>
              </w:rPr>
              <w:t>в тебя.</w:t>
            </w:r>
            <w:r>
              <w:rPr>
                <w:sz w:val="22"/>
                <w:szCs w:val="22"/>
              </w:rPr>
              <w:t xml:space="preserve"> Я всю жизнь любил </w:t>
            </w:r>
            <w:r>
              <w:rPr>
                <w:b/>
                <w:sz w:val="22"/>
                <w:szCs w:val="22"/>
                <w:u w:val="single"/>
              </w:rPr>
              <w:t>тебя.</w:t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, неполные предложения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авторскую речь более выразительной, эмоциональной, усиливают эмоциональный пафос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конда. Лепет людской. Шепот. Шорох платьев. Тихие шаги. …Ни одного мазка,- слышу я слова.- Нет мазков. Как жива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лчание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ечи, заключающийся в том, что автор сознательно не до конца выражает мысль, предоставляя догадываться о невысказанно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 эмоциональность, взволнованность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я хотел…быть может, вы…я думал, что уж барону время умерет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пси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какого-либо подразумеваемого члена предлож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ет высказыванию динамизм, живость, интонацию естественного раз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ела - в пепел, грады - в прах, в мечи - серпы и плуг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ард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й прием в литературно-художественном произведении, заключающийся в задержке сюжетного повествования введением лирических отступлений, описаний, однородных членов и т.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нисцен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, воспроизведение фрагмента чужого  текст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ушкин ввел  в роман «Евгений Онегин» Буянова из поэмы своего дя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Е.Салтыков-Щедрин использовал персонажей А.С.Грибоедова и Н.В.Гог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а авторитет, указание на традицию, на ученичество, и средство полемики или пародир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1:00Z</dcterms:created>
  <dc:creator>user</dc:creator>
  <dc:description/>
  <cp:keywords/>
  <dc:language>en-US</dc:language>
  <cp:lastModifiedBy>BOSS</cp:lastModifiedBy>
  <cp:lastPrinted>2010-02-09T20:40:00Z</cp:lastPrinted>
  <dcterms:modified xsi:type="dcterms:W3CDTF">2010-02-09T15:42:00Z</dcterms:modified>
  <cp:revision>5</cp:revision>
  <dc:subject/>
  <dc:title>           Изобразительно-выразительные средства</dc:title>
</cp:coreProperties>
</file>